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ourier New" w:hAnsi="Courier New" w:cs="Courier New"/>
          <w:b/>
          <w:b/>
          <w:bCs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drawing>
          <wp:inline distT="0" distB="0" distL="0" distR="0">
            <wp:extent cx="605345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E DI AMICIZIA CON LE RAGAZZE E I RAGAZZI DI STRADA - AMISTRADA ONL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legale: via Ostiense 152/b - 00154 Roma; codice fiscale: 972180305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ma 3 dicembre 2017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Cari Jacques e Jacqueline, care amiche e cari amici della Rete del Belgio,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esideriamo aggiornarvi su una iniziativa che ci vede coinvolti e che riteniamo possa interessare anche voi.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Come Amistrada, infatti, partecipiamo ad una piattaforma web denominata " Chiquito Mundi " che si occupa di sostenere, nell'ambito del commercio solidale, in particolare le piccole associazioni come la nostra.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isitando questo sito (</w:t>
      </w:r>
      <w:r>
        <w:rPr>
          <w:rFonts w:cs="Arial" w:ascii="Arial" w:hAnsi="Arial"/>
          <w:color w:val="0070C0"/>
          <w:u w:val="single"/>
        </w:rPr>
        <w:t>www.chiquitomundi.org</w:t>
      </w:r>
      <w:r>
        <w:rPr>
          <w:rFonts w:cs="Arial" w:ascii="Arial" w:hAnsi="Arial"/>
          <w:color w:val="222222"/>
        </w:rPr>
        <w:t xml:space="preserve">) potrete, infatti, trovare alcuni prodotti di Amistrada (t-shirt, quaderni e altro) con l'immagine interpretata graficamente della copertina del libro di Gerardo e dei giovani di strada del Guatemala.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alla vendita di questi prodotti, che a noi non costano nulla, ricaviamo una quota per il Mojoca e nello stesso tempo possiamo far conoscere Mojoca e Amistrada in ambiti molto più ampi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orse anche voi potreste essere interessati a questa iniziativa e naturalmente noi siamo a vostra completa disposizione per informazioni e chiarimenti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Con l'occasione, oltre ad inviarvi i nostri calorosi e fraterni auguri per le prossime festività, vogliamo anche mandarvi un piccolo regalo, un libro molto interessante scritto da Andrea Genzone, un giovane educatore di Milano che è stato con il Mojoca per qualche mese, "Funamboli sulla strada" (di seguito la copertina).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</w:rPr>
        <w:t>Vi chiediamo, perciò, di mandarci il recapito postale per l'invio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</w:rPr>
        <w:t>Con amicizia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</w:rPr>
        <w:t>Remo Marcone e il CDG di Amistr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069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Arial" w:ascii="Arial" w:hAnsi="Arial"/>
          <w:color w:val="222222"/>
        </w:rPr>
        <w:drawing>
          <wp:inline distT="0" distB="0" distL="0" distR="0">
            <wp:extent cx="4991735" cy="7733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</w:t>
      </w:r>
      <w:r>
        <w:rPr>
          <w:rFonts w:cs="Arial" w:ascii="Arial" w:hAnsi="Arial"/>
          <w:color w:val="222222"/>
        </w:rPr>
        <w:drawing>
          <wp:inline distT="0" distB="0" distL="0" distR="0">
            <wp:extent cx="5086350" cy="774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sede operativa: via Ostiense 152/b - 00154 Roma;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ell. presidenza: +39 333 4640336; cell. segreteria organizzativa: +39 328 0684420;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mistrada.onlus@gmail.com</w:t>
      </w:r>
    </w:hyperlink>
    <w:r>
      <w:rPr>
        <w:rFonts w:cs="Arial" w:ascii="Arial" w:hAnsi="Arial"/>
        <w:b/>
        <w:sz w:val="20"/>
        <w:szCs w:val="20"/>
      </w:rPr>
      <w:t xml:space="preserve">; sito internet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mistrada.net</w:t>
      </w:r>
    </w:hyperlink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/>
      <w:t xml:space="preserve">c/c postale: 42561035; codice IBAN Banco Posta: </w:t>
    </w:r>
    <w:r>
      <w:rPr>
        <w:rStyle w:val="StrongEmphasis"/>
        <w:rFonts w:cs="Arial" w:ascii="Arial" w:hAnsi="Arial"/>
        <w:b w:val="false"/>
        <w:sz w:val="20"/>
        <w:szCs w:val="20"/>
      </w:rPr>
      <w:t>IT 55 Z 07601 03200 000042561035</w:t>
    </w:r>
  </w:p>
  <w:p>
    <w:pPr>
      <w:pStyle w:val="Normal"/>
      <w:jc w:val="center"/>
      <w:rPr/>
    </w:pPr>
    <w:r>
      <w:rPr>
        <w:rStyle w:val="StrongEmphasis"/>
        <w:sz w:val="22"/>
        <w:szCs w:val="22"/>
      </w:rPr>
      <w:t xml:space="preserve">destina il 5 per 1000 della denuncia dei redditi ad Amistrada (cf: </w:t>
    </w:r>
    <w:r>
      <w:rPr>
        <w:b/>
        <w:sz w:val="22"/>
        <w:szCs w:val="22"/>
      </w:rPr>
      <w:t>9721803058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strada@tre.it" TargetMode="External"/><Relationship Id="rId2" Type="http://schemas.openxmlformats.org/officeDocument/2006/relationships/hyperlink" Target="http://www.amistra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37:00Z</dcterms:created>
  <dc:creator>utente</dc:creator>
  <dc:description/>
  <cp:keywords/>
  <dc:language>en-US</dc:language>
  <cp:lastModifiedBy>admin</cp:lastModifiedBy>
  <dcterms:modified xsi:type="dcterms:W3CDTF">2017-12-03T20:48:00Z</dcterms:modified>
  <cp:revision>8</cp:revision>
  <dc:subject/>
  <dc:title> </dc:title>
</cp:coreProperties>
</file>