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  <w:t>INVITATION</w:t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le dimanche 6 juin  à 14.30h.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Au CAP – Syndicat d’initiative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(ancienne poste)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En face de la gare de MARBEHAN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RENCONTRE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avec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Gérard LUTTE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Fondateur du MOJOCA</w:t>
      </w:r>
    </w:p>
    <w:p>
      <w:pPr>
        <w:pStyle w:val="Normal"/>
        <w:jc w:val="center"/>
        <w:rPr/>
      </w:pPr>
      <w:r>
        <w:rPr>
          <w:lang w:val="fr-BE"/>
        </w:rPr>
        <w:t>(Mouvement des Jeunes de la rue)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et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Melina GARCIA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Responsable du service « santé »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et de la Maison du 8 mars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La rencontre sera suivie d’un goûter convivial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ntrée gratui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e la part de 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7:00Z</dcterms:created>
  <dc:creator>Liesenborghs Jacques</dc:creator>
  <dc:description/>
  <cp:keywords/>
  <dc:language>en-US</dc:language>
  <cp:lastModifiedBy>Jacqueline</cp:lastModifiedBy>
  <dcterms:modified xsi:type="dcterms:W3CDTF">2010-05-03T13:35:00Z</dcterms:modified>
  <cp:revision>3</cp:revision>
  <dc:subject/>
  <dc:title>06 bis</dc:title>
</cp:coreProperties>
</file>